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333-8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56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 августа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Белоусова Андрея Сергеевича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Белоусова Андрея Сергее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Белоусов Андрей Серге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3.05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40000050022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2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3.06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Белоусов Андрей Серге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2.08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>Белоусов Андрей Сергеевич, участвуя в судебном заседании</w:t>
      </w:r>
      <w:r>
        <w:rPr>
          <w:iCs/>
          <w:sz w:val="26"/>
          <w:szCs w:val="26"/>
        </w:rPr>
        <w:t>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елоусов Андрей Серге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44446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40000050022 от 23.05.2025, вступившим в законную силу </w:t>
      </w:r>
      <w:r>
        <w:rPr>
          <w:iCs/>
          <w:sz w:val="26"/>
          <w:szCs w:val="26"/>
        </w:rPr>
        <w:t>03.06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2.08.2025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Белоусов Андрей Серге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обязательных работ.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основании изложенного, руководствуясь ч. 1 ст. 29.10 КоАП РФ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елоусова Андрея Сергеевича </w:t>
      </w:r>
      <w:r>
        <w:rPr>
          <w:iCs/>
          <w:sz w:val="26"/>
          <w:szCs w:val="26"/>
        </w:rPr>
        <w:t>признать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20 часов обязательных работ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